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he look-out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haleon Demo</w:t>
        <w:tab/>
        <w:tab/>
        <w:t xml:space="preserve">by NEXT &amp;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other demo featuring many screens by... NeXT, ACF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gmatic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ta Force, DMA, DNT, FMCC, Future Minds, Fuzion, Foxx, Fraggle's, TF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gabyte Crew, HMD, Knight Force, Legacy, Masters, Mystics, Omega, OV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icants, and TCB, Sync, ULM, Newline, TCR, ST-Knights, Zuul an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SB (by myself...) with a technical screen (vertical rasters,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e for sprites, fast border routines). The demo is not releas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the reset demo and the intro are not totally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It's hopefully coming REAL SO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NTM Demo</w:t>
        <w:tab/>
        <w:tab/>
        <w:t xml:space="preserve">by Zuul &amp;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 NTM Demo has the ambition to propose you about FOURTY screen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will have to play a Goldrunner-lookalike game (and win !)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reach the main menu. I played this game, it's quite nic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e screens included are by Zuul, ACF (cool dots screen), Cyberf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yberfox (a Starwars scroller), BMT, Legacy, TGE, Fingerbobs (ears-br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 !), Dynamic Duo (great fullscreen), TLL, M-Coder (a circle-scrol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M, DMA, Genesis, Impact, Scavengers (nice full) and many many other gu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Some AMIGA-screens may also be included, i.e. two Amiga groups 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T-screen for the Phaleon Demo ! (normally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Once again, a nice mega-demo that everybody is waiting f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(except me, ahah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Delirious Demo 4</w:t>
        <w:tab/>
        <w:tab/>
        <w:t xml:space="preserve">by MCS &amp; the french Alliance &amp;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is is a mysterious new mega-demo, produced by the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iance, and especially by MCS. Maybe you know that thei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always original and especially FULL OF GAGS. And the Deliriou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going to be even more funny than the third on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ime, many screens will work on the STF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SB are in the guest screens (eheh), with a plasma coded by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is looking like the Chrome in the "Life is a bitch", but the g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much nicer, and the colours are rather nice !!! (coded in 4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(NB : I HOPE it will be there !!! Coz the demo is to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in one week and I still haven't sent my screen ! ARRRGHHHHH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TransBeauce Demo 2 disk 1</w:t>
        <w:tab/>
        <w:t xml:space="preserve">by many 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is is another "soon-coming-but-in-1992" dem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isk 2 was released some times ago, and the coder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u for the first disk (Terence) is pissed off by its coding.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 is not released yet. I could see some screens of the dem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eve me : they're... Great !! (DNT Crew, Undead, ...) Ind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s are the ones which won a prize at the part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Lightning Demo</w:t>
        <w:tab/>
        <w:tab/>
        <w:t xml:space="preserve">by the Pendr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We don't know many things about this demo, except th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s are, once again, great... I could see one screen,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ake of "Shadow of the Beast", grreeeat, Fullscreen, Hardscr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llax Scrollers behind the hardscroll, etc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Ventura Demo</w:t>
        <w:tab/>
        <w:tab/>
        <w:t xml:space="preserve">by OVR &amp;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Another TRITON production. This demo should contai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s which couldn't be included into the European Demos. More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contains some interesting screens : A megascroller by Zarathus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Masters, including an Othello-Game (!!)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Shadow of Spirit Demo</w:t>
        <w:tab/>
        <w:t xml:space="preserve">by NEW SYSTEM &amp;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ST-Reflection told me that this mega-demo would featu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 screens by the following groups... NeXT, Fraggl's, Phalanx (wow 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-Knights, FMC connexion (you know, the group with Killer D... Sm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nox, Deus, Impact, Misfits, Zombi Crew, Fallen Angels (aren'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d ?), TSB (what ??? I wasn't asked to code a screen for NSM, ahah 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hion, Futur(e) Minds, Hysteria (these lazy guys ? jokin' ?), Anarc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-Apocalypse, TBC, Artis Magia, Pendragons, MJJ Prod, Exo 7, Lightn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ndom Access and Zu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It should be on three disks, and will feature 3 main men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1040 ST's, with multidirectional syncscrolls, and one for the 520 S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creen-selector might be included, for the single-sided ST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in menus will hopefully be very original. The first o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ther the best screens, which will win NSM's eternal gra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other demo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Golden age by HST : this group has a good level and its scree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te interesting, but the demo had to be released 8 months ag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many screens are included in the demo (it seems that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some internal problems due to the famous lamer Smuggler,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well these problems because I am a former member of Hysteri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Won'o'one by 1984 : still a long-awaited demo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Fraggle's Demo by the Fraggle's : As the coders of this demo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ill be quite excellent and original... But I was told nothing mo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Necronomicon by Poltergeist : the graphical level will be very hig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Just Bugging by ACF : by some very good coders... Wait and se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Genetix by Inner Circle : on 2 disks formatted to 11,7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ill look like the European Demos (about 30 screens, 2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y guests, ...) according to the Fingerb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Maggie 8 (ahah) by TLB : oh, shit, that is not a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Toxic Mag 2 by TSB : nnnnnoooooooo !!!!!!! NOT A DEMO 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Satanick Demo by TSB : NONONONO ! It's dea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That's all for the "soon-coming" demo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 xml:space="preserve">Yours sincerely, IKI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